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IVERSIDADE FEDERAL DO RIO DE JANEIR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ragraph">
                  <wp:posOffset>3810</wp:posOffset>
                </wp:positionV>
                <wp:extent cx="1313180" cy="1076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2479" w:hanging="0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  <w:drawing>
                                <wp:inline distT="0" distB="0" distL="0" distR="0">
                                  <wp:extent cx="796925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84.75pt;mso-wrap-distance-left:9pt;mso-wrap-distance-right:9pt;mso-wrap-distance-top:0pt;mso-wrap-distance-bottom:0pt;margin-top:0.3pt;mso-position-vertical-relative:text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12479" w:hanging="0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  <w:drawing>
                          <wp:inline distT="0" distB="0" distL="0" distR="0">
                            <wp:extent cx="796925" cy="96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TITUTO DE MICROBIOLOGIA PAULO DE GOÉS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ORDENAÇÃO DE PÓS-GRADUAÇÃO</w:t>
      </w:r>
    </w:p>
    <w:p>
      <w:pPr>
        <w:pStyle w:val="Normal"/>
        <w:tabs>
          <w:tab w:val="clear" w:pos="708"/>
          <w:tab w:val="left" w:pos="73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DISCIPLINA DE PÓS-GRADUAÇÃO DO DEPARTAMENTO DE ...................................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–</w:t>
      </w:r>
      <w:r>
        <w:rPr>
          <w:rFonts w:eastAsia="Calibri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ERÍODO – 201... -..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Nome da disciplina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Código da disciplina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Coordenador(es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po de curso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bs: Entende-se por curso básico aquele onde serão abordados os conhecimentos essenciais que um Pos-graduado em Microbiologia deve possuir. Já em um curso avançado, será complementado o conteúdo previamente adquirido pelo estudante.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sico (                 )</w:t>
            </w:r>
          </w:p>
          <w:p>
            <w:pPr>
              <w:pStyle w:val="Normal"/>
              <w:rPr/>
            </w:pPr>
            <w:r>
              <w:rPr/>
              <w:t>Avançado (           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bs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Data/Dias em que será oferecido o curso/Horári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................ até .......................</w:t>
            </w:r>
          </w:p>
          <w:p>
            <w:pPr>
              <w:pStyle w:val="Normal"/>
              <w:rPr/>
            </w:pPr>
            <w:r>
              <w:rPr/>
              <w:t>Dias ...............................feir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.............às............. h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Carga horária do Curs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...........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ré-requisitos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(         )</w:t>
            </w:r>
          </w:p>
          <w:p>
            <w:pPr>
              <w:pStyle w:val="Normal"/>
              <w:rPr/>
            </w:pPr>
            <w:r>
              <w:rPr/>
              <w:t xml:space="preserve">Sim (         )   - Quai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pos de Aulas do Curso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óricas (            )             Seminários (         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ticas (           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Número de vagas oferecidas no Curs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nimo (          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áximo (          )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n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hecimentos básicos que o aluno deve ter para frequentar o Curs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grafia cuja leitura é recomendada antes do início do Curs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ograma Detalhado:</w:t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00"/>
        <w:gridCol w:w="3070"/>
        <w:gridCol w:w="840"/>
        <w:gridCol w:w="3600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a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Tipo de aula  (T , P ou S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hã (8 às 12 h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Tipo de aula  (T , P ou S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rde (13 às 17 h)</w:t>
            </w:r>
          </w:p>
        </w:tc>
      </w:tr>
      <w:tr>
        <w:trPr>
          <w:trHeight w:val="82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 xml:space="preserve">2° feira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ula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fess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ula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fessor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3° feir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ula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fess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ula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fessor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4° feir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ula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fess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ula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fessor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5° feira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ula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fess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ula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fessor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6° feira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ula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fess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ula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</w:rPr>
              <w:t>Professor</w:t>
            </w:r>
          </w:p>
        </w:tc>
      </w:tr>
    </w:tbl>
    <w:p>
      <w:pPr>
        <w:pStyle w:val="Head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bliografia utilizada durante o Curs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5:00Z</dcterms:created>
  <dc:creator>PARTICULAR</dc:creator>
  <dc:description/>
  <cp:keywords/>
  <dc:language>en-US</dc:language>
  <cp:lastModifiedBy>Posgrad IMPPG</cp:lastModifiedBy>
  <cp:lastPrinted>2011-04-13T12:49:00Z</cp:lastPrinted>
  <dcterms:modified xsi:type="dcterms:W3CDTF">2012-12-05T16:35:00Z</dcterms:modified>
  <cp:revision>2</cp:revision>
  <dc:subject/>
  <dc:title> </dc:title>
</cp:coreProperties>
</file>